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rPr/>
      </w:pPr>
      <w:r>
        <w:rPr/>
        <w:t>В настоящее время ускорение технического прогресса невозможно без совершенствования средств связи, систем сбора, передачи и обработки информации. В вопросах развития сетей связи во всех странах большое внимание уделяется развитию систем передачи и распределения (коммутации) информац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Наиболее широкое распространение в последнее время получили многоканальные телекоммуникационные системы (ТКС) передачи с импульсно-кодовой модуляцией (ИКМ), работающие по волоконно-оптическим кабелям (ОК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В настоящее время волоконно-оптическая связь широко применяется не только для организации телефонной связи, но и для кабельного телевидения, видеотелефонии, ра</w:t>
        <w:softHyphen/>
        <w:t>дио</w:t>
        <w:softHyphen/>
        <w:t>ве</w:t>
        <w:softHyphen/>
        <w:t>ща</w:t>
        <w:softHyphen/>
        <w:t>ния, передачи данных и т.д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Дальнейшему развитию методов и аппаратуры волоконно-оптических систем передачи (ВОСП) способствуют уникальные свойства волоконно-оптических линий связи (ВОЛС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00"/>
        <w:ind w:left="721" w:firstLine="720"/>
        <w:jc w:val="both"/>
        <w:rPr>
          <w:sz w:val="28"/>
        </w:rPr>
      </w:pPr>
      <w:r>
        <w:rPr>
          <w:sz w:val="28"/>
        </w:rPr>
        <w:t>малые затухание и дисперсия оптических волокон (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00"/>
        <w:ind w:left="721" w:firstLine="720"/>
        <w:jc w:val="both"/>
        <w:rPr>
          <w:sz w:val="28"/>
        </w:rPr>
      </w:pPr>
      <w:r>
        <w:rPr>
          <w:sz w:val="28"/>
        </w:rPr>
        <w:t>гибкость в реализации требуемой полосы пропуск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00"/>
        <w:ind w:left="721" w:firstLine="720"/>
        <w:jc w:val="both"/>
        <w:rPr>
          <w:sz w:val="28"/>
        </w:rPr>
      </w:pPr>
      <w:r>
        <w:rPr>
          <w:sz w:val="28"/>
        </w:rPr>
        <w:t>широкополос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00"/>
        <w:ind w:left="721" w:firstLine="720"/>
        <w:jc w:val="both"/>
        <w:rPr>
          <w:sz w:val="28"/>
        </w:rPr>
      </w:pPr>
      <w:r>
        <w:rPr>
          <w:sz w:val="28"/>
        </w:rPr>
        <w:t>малые габаритные размеры и масса ОВ и 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00"/>
        <w:ind w:left="721" w:firstLine="720"/>
        <w:jc w:val="both"/>
        <w:rPr>
          <w:sz w:val="28"/>
        </w:rPr>
      </w:pPr>
      <w:r>
        <w:rPr>
          <w:sz w:val="28"/>
        </w:rPr>
        <w:t>невосприимчивость к внешним электромагнитным пол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00"/>
        <w:ind w:left="721" w:firstLine="720"/>
        <w:jc w:val="both"/>
        <w:rPr/>
      </w:pPr>
      <w:r>
        <w:rPr>
          <w:sz w:val="28"/>
        </w:rPr>
        <w:t>отсутствие искрения при обрывах, коротком замыкании и ненадёжных контак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00"/>
        <w:ind w:left="721" w:firstLine="720"/>
        <w:jc w:val="both"/>
        <w:rPr>
          <w:sz w:val="28"/>
        </w:rPr>
      </w:pPr>
      <w:r>
        <w:rPr>
          <w:sz w:val="28"/>
        </w:rPr>
        <w:t>допустимость изгиба световода под малым радиус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00"/>
        <w:ind w:left="721" w:firstLine="720"/>
        <w:jc w:val="both"/>
        <w:rPr>
          <w:sz w:val="28"/>
        </w:rPr>
      </w:pPr>
      <w:r>
        <w:rPr>
          <w:sz w:val="28"/>
        </w:rPr>
        <w:t>низкая стоимость материала светов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00"/>
        <w:ind w:left="721" w:firstLine="720"/>
        <w:jc w:val="both"/>
        <w:rPr/>
      </w:pPr>
      <w:r>
        <w:rPr>
          <w:spacing w:val="-6"/>
          <w:sz w:val="28"/>
        </w:rPr>
        <w:t>возможность использования ОК, не обладающих электропроводностью и индуктивност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00"/>
        <w:ind w:left="721" w:firstLine="720"/>
        <w:jc w:val="both"/>
        <w:rPr>
          <w:sz w:val="28"/>
        </w:rPr>
      </w:pPr>
      <w:r>
        <w:rPr>
          <w:sz w:val="28"/>
        </w:rPr>
        <w:t>высокая скрытность свя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00"/>
        <w:ind w:left="721" w:firstLine="720"/>
        <w:jc w:val="both"/>
        <w:rPr>
          <w:sz w:val="28"/>
        </w:rPr>
      </w:pPr>
      <w:r>
        <w:rPr>
          <w:sz w:val="28"/>
        </w:rPr>
        <w:t>высокая прозрачность 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00"/>
        <w:ind w:left="721" w:firstLine="720"/>
        <w:jc w:val="both"/>
        <w:rPr/>
      </w:pPr>
      <w:r>
        <w:rPr>
          <w:sz w:val="28"/>
        </w:rPr>
        <w:t>возможность постоянного усовершенствования системы связи по мере появления источников с улучшенными характеристиками.</w:t>
      </w:r>
    </w:p>
    <w:p>
      <w:pPr>
        <w:pStyle w:val="2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ind w:firstLine="720"/>
        <w:rPr/>
      </w:pPr>
      <w:r>
        <w:rPr/>
        <w:t>Оборудование волоконно-оптического линейного тракта ОМС-4М, используемое при расчете данной курсовой работы, представляет собой оборудование окончания линейного тракта для организации соединительных линий местных (городских, сельских и ведомственных) первичных сетей.</w:t>
      </w:r>
    </w:p>
    <w:p>
      <w:pPr>
        <w:pStyle w:val="TextBodyIndent"/>
        <w:ind w:firstLine="720"/>
        <w:rPr/>
      </w:pPr>
      <w:r>
        <w:rPr/>
        <w:t xml:space="preserve">Оборудование предназначено для организации связи между двумя объектами типа “АТС - АТС” и “АТС - удаленный концентратор” и др. </w:t>
      </w:r>
    </w:p>
    <w:p>
      <w:pPr>
        <w:pStyle w:val="2"/>
        <w:ind w:firstLine="720"/>
        <w:rPr>
          <w:lang w:val="en-US"/>
        </w:rPr>
      </w:pPr>
      <w:r>
        <w:rPr/>
        <w:t>Конструктивно оборудование реализовано в виде блока, все это позволяет гибко конфигурировать систему для передачи различного вида информации. Системная плата допускает установку до 5 модулей расширения: одного служебного (</w:t>
      </w:r>
      <w:r>
        <w:rPr>
          <w:b/>
          <w:bCs/>
        </w:rPr>
        <w:t>служебный модуль расширения С</w:t>
      </w:r>
      <w:r>
        <w:rPr/>
        <w:t>) и четырех модулей передачи данных (</w:t>
      </w:r>
      <w:r>
        <w:rPr>
          <w:b/>
          <w:bCs/>
        </w:rPr>
        <w:t>модуль расширения И</w:t>
      </w:r>
      <w:r>
        <w:rPr/>
        <w:t xml:space="preserve">  или </w:t>
      </w:r>
      <w:r>
        <w:rPr>
          <w:b/>
          <w:bCs/>
        </w:rPr>
        <w:t>модуль расширения Н</w:t>
      </w:r>
      <w:r>
        <w:rPr/>
        <w:t>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/>
      </w:pPr>
      <w:bookmarkStart w:id="0" w:name="_1132176811"/>
      <w:bookmarkStart w:id="1" w:name="_992675999"/>
      <w:bookmarkStart w:id="2" w:name="_987593422"/>
      <w:bookmarkStart w:id="3" w:name="_987579310"/>
      <w:bookmarkStart w:id="4" w:name="_987574651"/>
      <w:bookmarkStart w:id="5" w:name="_987574073"/>
      <w:bookmarkStart w:id="6" w:name="_987410329"/>
      <w:bookmarkStart w:id="7" w:name="_987410296"/>
      <w:bookmarkStart w:id="8" w:name="_987409160"/>
      <w:bookmarkStart w:id="9" w:name="_987409137"/>
      <w:bookmarkStart w:id="10" w:name="_987409092"/>
      <w:bookmarkStart w:id="11" w:name="_987409058"/>
      <w:bookmarkStart w:id="12" w:name="_987408965"/>
      <w:bookmarkStart w:id="13" w:name="_987408773"/>
      <w:bookmarkStart w:id="14" w:name="_987408654"/>
      <w:bookmarkStart w:id="15" w:name="_987408229"/>
      <w:bookmarkStart w:id="16" w:name="_987408214"/>
      <w:bookmarkStart w:id="17" w:name="_9874078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5460" w:dyaOrig="7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7pt;height:383.5pt" filled="f" o:ole="">
            <v:imagedata r:id="rId3" o:title=""/>
          </v:shape>
          <o:OLEObject Type="Embed" ProgID="" ShapeID="ole_rId2" DrawAspect="Content" ObjectID="_1233567887" r:id="rId2"/>
        </w:object>
      </w:r>
    </w:p>
    <w:p>
      <w:pPr>
        <w:pStyle w:val="Style7"/>
        <w:jc w:val="center"/>
        <w:rPr/>
      </w:pPr>
      <w:r>
        <w:rPr/>
        <w:t>Рис. 1. Конфигурация ОМС-4М</w:t>
      </w:r>
    </w:p>
    <w:p>
      <w:pPr>
        <w:pStyle w:val="2"/>
        <w:ind w:firstLine="720"/>
        <w:rPr/>
      </w:pPr>
      <w:r>
        <w:rPr>
          <w:b/>
          <w:bCs/>
        </w:rPr>
        <w:t>Системная плата</w:t>
      </w:r>
      <w:r>
        <w:rPr/>
        <w:t xml:space="preserve"> осуществляет мультиплексирование/демультиплек-сирование вторичных цифровых потоков (8448 кбит/с), мультиплексирование/демультиплексирование служебных каналов передачи данных (1056 кГц), формирование и дешифрирование линейного кода, преобразование его в оптический сигнал и обратно, контроль ошибок в принимаемом линейном сигнале, формирование аварийных сигналов, генерирование высокостабильных опорных частот. На системной плате размещен источник вторичного электропитания, который вырабатывает стабилизированное напряжение +5В, необходимое для работы самой системной платы и плат расширения.</w:t>
      </w:r>
    </w:p>
    <w:p>
      <w:pPr>
        <w:pStyle w:val="2"/>
        <w:jc w:val="center"/>
        <w:rPr/>
      </w:pPr>
      <w:r>
        <w:rPr>
          <w:lang w:val="en-US" w:eastAsia="en-US"/>
        </w:rPr>
        <w:t xml:space="preserve"> </w:t>
      </w:r>
      <w:bookmarkStart w:id="18" w:name="_1132177678"/>
      <w:bookmarkStart w:id="19" w:name="_1132177658"/>
      <w:bookmarkStart w:id="20" w:name="_1132174364"/>
      <w:bookmarkStart w:id="21" w:name="_987593423"/>
      <w:bookmarkStart w:id="22" w:name="_987579312"/>
      <w:bookmarkStart w:id="23" w:name="_986800897"/>
      <w:bookmarkStart w:id="24" w:name="_984485486"/>
      <w:bookmarkStart w:id="25" w:name="_984485474"/>
      <w:bookmarkStart w:id="26" w:name="_984485301"/>
      <w:bookmarkStart w:id="27" w:name="_984484115"/>
      <w:bookmarkStart w:id="28" w:name="_984484101"/>
      <w:bookmarkStart w:id="29" w:name="_984484067"/>
      <w:bookmarkStart w:id="30" w:name="_984484060"/>
      <w:bookmarkStart w:id="31" w:name="_984484019"/>
      <w:bookmarkStart w:id="32" w:name="_984484002"/>
      <w:bookmarkStart w:id="33" w:name="_984483517"/>
      <w:bookmarkStart w:id="34" w:name="_983616768"/>
      <w:bookmarkStart w:id="35" w:name="_983616419"/>
      <w:bookmarkStart w:id="36" w:name="_983606161"/>
      <w:bookmarkStart w:id="37" w:name="_983606152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lang w:val="en-US" w:eastAsia="en-US"/>
        </w:rPr>
        <w:object w:dxaOrig="9555" w:dyaOrig="4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4pt;height:145.9pt" filled="f" o:ole="">
            <v:imagedata r:id="rId5" o:title=""/>
          </v:shape>
          <o:OLEObject Type="Embed" ProgID="" ShapeID="ole_rId4" DrawAspect="Content" ObjectID="_265574153" r:id="rId4"/>
        </w:object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</w:r>
      <w:bookmarkStart w:id="38" w:name="_Ref449863107"/>
      <w:bookmarkStart w:id="39" w:name="_Ref449863107"/>
    </w:p>
    <w:p>
      <w:pPr>
        <w:pStyle w:val="Style7"/>
        <w:jc w:val="center"/>
        <w:rPr>
          <w:lang w:val="ru-RU"/>
        </w:rPr>
      </w:pPr>
      <w:bookmarkStart w:id="40" w:name="_Ref449863107"/>
      <w:r>
        <w:rPr/>
        <w:t xml:space="preserve">Рис. </w:t>
      </w:r>
      <w:bookmarkEnd w:id="40"/>
      <w:r>
        <w:rPr>
          <w:lang w:val="ru-RU"/>
        </w:rPr>
        <w:t>2</w:t>
      </w:r>
      <w:r>
        <w:rPr/>
        <w:t xml:space="preserve"> Структурная схема передающей части системной платы</w:t>
      </w:r>
    </w:p>
    <w:p>
      <w:pPr>
        <w:pStyle w:val="Style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lang w:val="uk-UA"/>
        </w:rPr>
      </w:pPr>
      <w:bookmarkStart w:id="41" w:name="_1195419822"/>
      <w:bookmarkStart w:id="42" w:name="_1132177728"/>
      <w:bookmarkStart w:id="43" w:name="_1004970234"/>
      <w:bookmarkStart w:id="44" w:name="_1004965422"/>
      <w:bookmarkStart w:id="45" w:name="_1004181787"/>
      <w:bookmarkStart w:id="46" w:name="_1004167445"/>
      <w:bookmarkStart w:id="47" w:name="_1004167255"/>
      <w:bookmarkStart w:id="48" w:name="_987579314"/>
      <w:bookmarkStart w:id="49" w:name="_986800943"/>
      <w:bookmarkStart w:id="50" w:name="_984485911"/>
      <w:bookmarkStart w:id="51" w:name="_984485907"/>
      <w:bookmarkStart w:id="52" w:name="_984485858"/>
      <w:bookmarkStart w:id="53" w:name="_984485853"/>
      <w:bookmarkStart w:id="54" w:name="_984485712"/>
      <w:bookmarkStart w:id="55" w:name="_984485706"/>
      <w:bookmarkStart w:id="56" w:name="_984485517"/>
      <w:bookmarkStart w:id="57" w:name="_984484160"/>
      <w:bookmarkStart w:id="58" w:name="_983782108"/>
      <w:bookmarkStart w:id="59" w:name="_983616137"/>
      <w:bookmarkStart w:id="60" w:name="_983613579"/>
      <w:bookmarkStart w:id="61" w:name="_983610143"/>
      <w:bookmarkStart w:id="62" w:name="_983609924"/>
      <w:bookmarkStart w:id="63" w:name="_983606680"/>
      <w:bookmarkStart w:id="64" w:name="_983605171"/>
      <w:bookmarkStart w:id="65" w:name="_983604376"/>
      <w:bookmarkStart w:id="66" w:name="_983602439"/>
      <w:bookmarkStart w:id="67" w:name="_983602432"/>
      <w:bookmarkStart w:id="68" w:name="_983602405"/>
      <w:bookmarkStart w:id="69" w:name="_983364074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/>
        <w:object w:dxaOrig="9285" w:dyaOrig="8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9.55pt;height:237.1pt" filled="f" o:ole="">
            <v:imagedata r:id="rId7" o:title=""/>
          </v:shape>
          <o:OLEObject Type="Embed" ProgID="" ShapeID="ole_rId6" DrawAspect="Content" ObjectID="_2021426123" r:id="rId6"/>
        </w:object>
      </w:r>
    </w:p>
    <w:p>
      <w:pPr>
        <w:pStyle w:val="Style7"/>
        <w:jc w:val="center"/>
        <w:rPr>
          <w:lang w:val="ru-RU"/>
        </w:rPr>
      </w:pPr>
      <w:bookmarkStart w:id="70" w:name="_Ref449863357"/>
      <w:r>
        <w:rPr/>
        <w:t xml:space="preserve">Рис. </w:t>
      </w:r>
      <w:bookmarkEnd w:id="70"/>
      <w:r>
        <w:rPr>
          <w:lang w:val="ru-RU"/>
        </w:rPr>
        <w:t>3</w:t>
      </w:r>
      <w:r>
        <w:rPr/>
        <w:t xml:space="preserve"> Структурная схема приемной части системной платы</w:t>
      </w:r>
    </w:p>
    <w:p>
      <w:pPr>
        <w:pStyle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ind w:firstLine="720"/>
        <w:rPr/>
      </w:pPr>
      <w:r>
        <w:rPr>
          <w:b/>
          <w:bCs/>
        </w:rPr>
        <w:t>Служебный модуль расширения С</w:t>
      </w:r>
      <w:r>
        <w:rPr/>
        <w:t xml:space="preserve"> обеспечивает:</w:t>
      </w:r>
    </w:p>
    <w:p>
      <w:pPr>
        <w:pStyle w:val="2"/>
        <w:numPr>
          <w:ilvl w:val="0"/>
          <w:numId w:val="4"/>
        </w:numPr>
        <w:rPr/>
      </w:pPr>
      <w:r>
        <w:rPr/>
        <w:t>выдачу 4-х аварийных сигналов на внешний разъем;</w:t>
      </w:r>
    </w:p>
    <w:p>
      <w:pPr>
        <w:pStyle w:val="2"/>
        <w:numPr>
          <w:ilvl w:val="0"/>
          <w:numId w:val="4"/>
        </w:numPr>
        <w:rPr/>
      </w:pPr>
      <w:r>
        <w:rPr/>
        <w:t>организацию 3-х цифровых каналов для приема и передачи сигналов в соответствии с одним из протоколов RS-232, RS-449, EIA-530, EIA-530-A, V.35, V.36, X.21  со скоростью передачи от 0 до 256 кбит/с (наложением на частоту 1056 кГц);</w:t>
      </w:r>
    </w:p>
    <w:p>
      <w:pPr>
        <w:pStyle w:val="2"/>
        <w:numPr>
          <w:ilvl w:val="0"/>
          <w:numId w:val="4"/>
        </w:numPr>
        <w:rPr/>
      </w:pPr>
      <w:r>
        <w:rPr/>
        <w:t>один из цифровых каналов может быть использован для организации речевой служебной связи с помощью выносного устройства.</w:t>
      </w:r>
    </w:p>
    <w:p>
      <w:pPr>
        <w:pStyle w:val="2"/>
        <w:ind w:firstLine="720"/>
        <w:rPr/>
      </w:pPr>
      <w:r>
        <w:rPr>
          <w:b/>
          <w:bCs/>
        </w:rPr>
        <w:t>Модуль И</w:t>
      </w:r>
      <w:r>
        <w:rPr/>
        <w:t xml:space="preserve"> предназначен для преобразования сигналов </w:t>
      </w:r>
      <w:r>
        <w:rPr>
          <w:lang w:val="en-US"/>
        </w:rPr>
        <w:t>HDB</w:t>
      </w:r>
      <w:r>
        <w:rPr/>
        <w:t xml:space="preserve">-3 четырех компонентных потоков Е1 (систем ИКМ-30) в сигналы </w:t>
      </w:r>
      <w:r>
        <w:rPr>
          <w:lang w:val="en-US"/>
        </w:rPr>
        <w:t>NRZ</w:t>
      </w:r>
      <w:r>
        <w:rPr/>
        <w:t xml:space="preserve"> на передаче и обратного преобразования на приеме. В плате производится асинхронное объединение входных первичных потоков в один вторичный со скоростью передачи 8448 кбит/с. </w:t>
      </w:r>
    </w:p>
    <w:p>
      <w:pPr>
        <w:pStyle w:val="2"/>
        <w:ind w:firstLine="720"/>
        <w:rPr/>
      </w:pPr>
      <w:r>
        <w:rPr>
          <w:b/>
          <w:bCs/>
        </w:rPr>
        <w:t>Модуль расширения Н</w:t>
      </w:r>
      <w:r>
        <w:rPr/>
        <w:t xml:space="preserve"> обеспечивает:</w:t>
      </w:r>
    </w:p>
    <w:p>
      <w:pPr>
        <w:pStyle w:val="2"/>
        <w:numPr>
          <w:ilvl w:val="0"/>
          <w:numId w:val="2"/>
        </w:numPr>
        <w:rPr/>
      </w:pPr>
      <w:r>
        <w:rPr/>
        <w:t>организацию 6-ти прозрачных цифровых каналов для приема и передачи сигналов в соответствии с одним из протоколов    RS-232, RS-449, EIA-530, EIA-530-A, V.35, V.36, X.21 со скоростью передачи от 0 до 256 кбит/с (наложением на частоту 1056 кГц);</w:t>
      </w:r>
    </w:p>
    <w:p>
      <w:pPr>
        <w:pStyle w:val="2"/>
        <w:numPr>
          <w:ilvl w:val="0"/>
          <w:numId w:val="2"/>
        </w:numPr>
        <w:rPr/>
      </w:pPr>
      <w:r>
        <w:rPr/>
        <w:t>организацию 2-х цифровых каналов для приема и передачи сигналов в соответствии с протоколом RS-232 со скоростью передачи от 0 до 115,2 кбит/с (наложением на частоту 528 кГц);</w:t>
      </w:r>
    </w:p>
    <w:p>
      <w:pPr>
        <w:pStyle w:val="2"/>
        <w:rPr/>
      </w:pPr>
      <w:r>
        <w:rPr/>
        <w:t>либо:</w:t>
      </w:r>
    </w:p>
    <w:p>
      <w:pPr>
        <w:pStyle w:val="2"/>
        <w:numPr>
          <w:ilvl w:val="0"/>
          <w:numId w:val="2"/>
        </w:numPr>
        <w:rPr/>
      </w:pPr>
      <w:r>
        <w:rPr/>
        <w:t>организацию 3-х прозрачных цифровых каналов для приема и передачи сигналов в соответствии с одним из протоколов    RS-232, RS-449, EIA-530, EIA-530-A, V.35, V.36, X.21  со скоростью передачи от 0 до 512 кбит/с (наложением на частоту 2112 кГц);</w:t>
      </w:r>
    </w:p>
    <w:p>
      <w:pPr>
        <w:pStyle w:val="2"/>
        <w:numPr>
          <w:ilvl w:val="0"/>
          <w:numId w:val="2"/>
        </w:numPr>
        <w:rPr/>
      </w:pPr>
      <w:r>
        <w:rPr/>
        <w:t>организацию 2-х цифровых каналов для приема и передачи сигналов в соответствии с протоколом RS-232 со скоростью передачи от 0 до 115,2 кбит/с (наложением на частоту 528 кГц).</w:t>
      </w:r>
    </w:p>
    <w:p>
      <w:pPr>
        <w:pStyle w:val="2"/>
        <w:rPr/>
      </w:pPr>
      <w:r>
        <w:rPr/>
        <w:t xml:space="preserve">Оборудование ОМС-4М осуществляет передачу до шестнадцати первичных цифровых потоков (Е1) со скоростью передачи 2048 кбит/с, или до 24 цифровых сигналов в соответствии с одним из протоколов RS-232, RS-449, EIA-530, EIA-530-A, V.35, V.36, X.21 со скоростью передачи от 0 до 256 кбит/с и 8 сигналов по протоколу RS-232 в одном высокоскоростном линейном потоке 42240 кбит/с по волоконно-оптическому тракту. </w:t>
      </w:r>
    </w:p>
    <w:p>
      <w:pPr>
        <w:pStyle w:val="2"/>
        <w:rPr/>
      </w:pPr>
      <w:r>
        <w:rPr/>
        <w:t xml:space="preserve">Дополнительно, при любой конфигурации, организуется передача </w:t>
        <w:br/>
        <w:t>3-х цифровых сигналов в соответствии с одним из протоколов   RS-232, RS-449, EIA-530, EIA-530-A, V.35, V.36, X.21 со скоростью передачи от 0 до 256 кбит/с. Один из сигналов может быть использован для организации голосовой служебной связи с помощью внешнего устройства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rPr>
          <w:lang w:val="en-US"/>
        </w:rPr>
      </w:pPr>
      <w:r>
        <w:rPr/>
        <w:t>Оптическая часть оборудования работает на длине волны 1,33 мкм или 1,55 мкм по одно и многомодовому волокну, в одно и двух волоконном режиме. Соединитель на оптическом выходе и входе оборудования - типа FC. В одноволоконном режиме прием и передача информации осуществляются по одному волокну на одной длине волны, а разделение направлений передачи осуществляется с помощью Y-сплавных оптических ответвителей. Соединение станционного и линейного оптических кабелей осуществляется в оптической муфте.</w:t>
      </w:r>
    </w:p>
    <w:p>
      <w:pPr>
        <w:pStyle w:val="2"/>
        <w:rPr/>
      </w:pPr>
      <w:r>
        <w:rPr/>
        <w:t>Конструктивные параметры</w:t>
      </w:r>
    </w:p>
    <w:tbl>
      <w:tblPr>
        <w:tblW w:w="99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260"/>
      </w:tblGrid>
      <w:tr>
        <w:trPr/>
        <w:tc>
          <w:tcPr>
            <w:tcW w:w="86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7655" w:leader="dot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7655" w:leader="dot"/>
              </w:tabs>
              <w:jc w:val="right"/>
              <w:rPr/>
            </w:pPr>
            <w:r>
              <w:rPr/>
              <w:t>210х53х223</w:t>
            </w:r>
          </w:p>
        </w:tc>
      </w:tr>
      <w:tr>
        <w:trPr>
          <w:trHeight w:val="163" w:hRule="atLeast"/>
        </w:trPr>
        <w:tc>
          <w:tcPr>
            <w:tcW w:w="86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7655" w:leader="dot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7655" w:leader="dot"/>
              </w:tabs>
              <w:jc w:val="right"/>
              <w:rPr/>
            </w:pPr>
            <w:r>
              <w:rPr/>
              <w:t>1.5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Электропитание</w:t>
      </w:r>
    </w:p>
    <w:tbl>
      <w:tblPr>
        <w:tblW w:w="99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3240"/>
      </w:tblGrid>
      <w:tr>
        <w:trPr/>
        <w:tc>
          <w:tcPr>
            <w:tcW w:w="66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7655" w:leader="dot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внешнего источника питания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36…72В (ОМС-4М.ХХ.48/60) </w:t>
            </w:r>
          </w:p>
          <w:p>
            <w:pPr>
              <w:pStyle w:val="Normal"/>
              <w:jc w:val="right"/>
              <w:rPr/>
            </w:pPr>
            <w:r>
              <w:rPr/>
              <w:t>-18…36В (ОМС-4М.ХХ.24)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</w:t>
            </w:r>
            <w:r>
              <w:rPr/>
              <w:t>220В   (ОМС-4М.ХХ.220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765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Потребляемая мощность одного полукомплекта, не более 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Вт</w:t>
            </w:r>
          </w:p>
        </w:tc>
      </w:tr>
    </w:tbl>
    <w:p>
      <w:pPr>
        <w:pStyle w:val="2"/>
        <w:spacing w:lineRule="auto" w:line="240"/>
        <w:jc w:val="right"/>
        <w:rPr/>
      </w:pPr>
      <w:r>
        <w:rPr/>
        <w:t xml:space="preserve">Таблица 1. Параметры стыка с волоконно - оптическим трактом </w:t>
      </w:r>
    </w:p>
    <w:tbl>
      <w:tblPr>
        <w:tblW w:w="6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520"/>
      </w:tblGrid>
      <w:tr>
        <w:trPr>
          <w:trHeight w:val="12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center"/>
              <w:rPr/>
            </w:pPr>
            <w:r>
              <w:rPr/>
              <w:t>Длина волны, н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center"/>
              <w:rPr/>
            </w:pPr>
            <w:r>
              <w:rPr/>
              <w:t>1500</w:t>
            </w:r>
            <w:r>
              <w:rPr>
                <w:vertAlign w:val="superscript"/>
              </w:rPr>
              <w:t>+20</w:t>
            </w:r>
            <w:r>
              <w:rPr/>
              <w:t>/</w:t>
            </w:r>
            <w:r>
              <w:rPr>
                <w:vertAlign w:val="subscript"/>
              </w:rPr>
              <w:t>-2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360"/>
              <w:rPr/>
            </w:pPr>
            <w:r>
              <w:rPr/>
              <w:t>Тип источника излуч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center"/>
              <w:rPr/>
            </w:pPr>
            <w:r>
              <w:rPr/>
              <w:t xml:space="preserve">Л5 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360"/>
              <w:rPr/>
            </w:pPr>
            <w:r>
              <w:rPr/>
              <w:t>Ширина спектра излучения, н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360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923" w:leader="none"/>
              </w:tabs>
              <w:rPr/>
            </w:pPr>
            <w:r>
              <w:rPr/>
              <w:t>Уровень мощности оптического излучения не менее, дБ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360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2"/>
        <w:spacing w:lineRule="auto" w:line="240"/>
        <w:rPr/>
      </w:pPr>
      <w:r>
        <w:br w:type="page"/>
      </w:r>
      <w:r>
        <w:rPr/>
      </w:r>
    </w:p>
    <w:p>
      <w:pPr>
        <w:pStyle w:val="2"/>
        <w:rPr/>
      </w:pPr>
      <w:r>
        <w:rPr/>
        <w:tab/>
      </w:r>
    </w:p>
    <w:sectPr>
      <w:footerReference w:type="default" r:id="rId8"/>
      <w:type w:val="nextPage"/>
      <w:pgSz w:w="11906" w:h="16838"/>
      <w:pgMar w:left="1260" w:right="746" w:gutter="0" w:header="0" w:top="719" w:footer="708" w:bottom="143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0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3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pict>
                        <v:group id="shape_0" style="position:absolute;margin-left:54pt;margin-top:17.95pt;width:518.8pt;height:802.3pt" coordorigin="1080,359" coordsize="10376,16046">
                          <v:rect id="shape_0" stroked="t" o:allowincell="f" style="position:absolute;left:1080;top:359;width:10375;height:16045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line id="shape_0" from="1647,15561" to="1647,16394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085,15555" to="11443,15555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214,15561" to="2214,16394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632,15561" to="3632,16394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481,15569" to="4481,16394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049,15561" to="5049,16386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0888,15561" to="10889,16394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085,15837" to="5037,15837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85,16121" to="5037,16121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0895,15840" to="11449,15840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1108;top:16131;width:517;height:24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69;top:16131;width:518;height:24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256;top:16131;width:1333;height:24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№ докум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664;top:16131;width:794;height:24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506;top:16131;width:517;height:24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910;top:15583;width:518;height:24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910;top:15950;width:518;height:338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097;top:15780;width:5744;height:381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4072002000000 ПЗ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5800</wp:posOffset>
              </wp:positionH>
              <wp:positionV relativeFrom="page">
                <wp:posOffset>227965</wp:posOffset>
              </wp:positionV>
              <wp:extent cx="6588760" cy="1018921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4072002000000 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17.95pt;width:518.8pt;height:802.3pt" coordorigin="1080,359" coordsize="10376,16046">
              <v:rect id="shape_0" stroked="t" o:allowincell="f" style="position:absolute;left:1080;top:359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7,15561" to="1647,1639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5,15555" to="11443,1555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14,15561" to="2214,1639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32,15561" to="3632,1639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81,15569" to="4481,1639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49,15561" to="5049,1638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88,15561" to="10889,1639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5,15837" to="5037,1583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85,16121" to="5037,1612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95,15840" to="11449,1584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08;top:16131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69;top:1613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56;top:16131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4;top:16131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06;top:16131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10;top:15583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10;top:15950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iCs/>
                          <w:rFonts w:ascii="ISOCPEUR;Arial" w:hAnsi="ISOCPEUR;Arial" w:eastAsia="Times New Roman" w:cs="ISOCPEUR;Arial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97;top:15780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4072002000000 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Arial" w:hAnsi="Arial" w:cs="Arial"/>
      <w:i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Courier New" w:hAnsi="Courier New" w:cs="Courier New"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rFonts w:ascii="Courier New" w:hAnsi="Courier New" w:cs="Courier New"/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color w:val="000000"/>
      <w:sz w:val="28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jc w:val="center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  <w:jc w:val="both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54:00Z</dcterms:created>
  <dc:creator>[666]</dc:creator>
  <dc:description/>
  <cp:keywords/>
  <dc:language>en-US</dc:language>
  <cp:lastModifiedBy>EZakharov</cp:lastModifiedBy>
  <cp:lastPrinted>2003-12-08T01:05:00Z</cp:lastPrinted>
  <dcterms:modified xsi:type="dcterms:W3CDTF">2008-11-28T18:54:00Z</dcterms:modified>
  <cp:revision>2</cp:revision>
  <dc:subject/>
  <dc:title> </dc:title>
</cp:coreProperties>
</file>